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PHÒNG GD&amp;ĐT TX BUÔN HỒ</w:t>
        <w:tab/>
        <w:t xml:space="preserve">         </w:t>
      </w:r>
      <w:r>
        <w:rPr>
          <w:b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TRƯỜNG THCS TRẦN PHÚ</w:t>
        <w:tab/>
        <w:tab/>
        <w:tab/>
        <w:t xml:space="preserve">  Độc lập – Tự do – Hạnh phúc</w:t>
      </w:r>
    </w:p>
    <w:p>
      <w:pPr>
        <w:pStyle w:val="Normal"/>
        <w:jc w:val="both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3335</wp:posOffset>
                </wp:positionV>
                <wp:extent cx="1662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.05pt" to="151.8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655</wp:posOffset>
                </wp:positionH>
                <wp:positionV relativeFrom="paragraph">
                  <wp:posOffset>20320</wp:posOffset>
                </wp:positionV>
                <wp:extent cx="16624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1.6pt" to="403.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CHƯƠNG TRÌNH KHAI GIẢNG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H 2021-2022</w:t>
      </w:r>
    </w:p>
    <w:p>
      <w:pPr>
        <w:pStyle w:val="Normal"/>
        <w:jc w:val="both"/>
        <w:rPr>
          <w:b/>
          <w:b/>
          <w:sz w:val="38"/>
        </w:rPr>
      </w:pPr>
      <w:r>
        <w:rPr>
          <w:b/>
          <w:sz w:val="38"/>
        </w:rPr>
      </w:r>
    </w:p>
    <w:tbl>
      <w:tblPr>
        <w:tblW w:w="1008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128"/>
        <w:gridCol w:w="2805"/>
        <w:gridCol w:w="1496"/>
      </w:tblGrid>
      <w:tr>
        <w:trPr>
          <w:trHeight w:val="557" w:hRule="atLeast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5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ÔNG VIỆC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THỰC HIỆN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Điểm danh thành phần dự lễ khai giảng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BT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Giới thiệu học sinh khối 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Đ/c Uyê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Chào cờ. Hát quốc 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Đ/c Dươ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Tuyên bố lí do, giới thiệu đại biểu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Đ/c Uyê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Đọc thư của Chủ tịch nước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Đ/c Đứ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Tặng quà, hoa chúc mừng khai giảng (nếu có)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Đ/c Huyền chuẩn b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Đọc diễn văn khai giảng, đánh trống khai trường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hầy Lương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Bế mạc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Đ/c Uyê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Quán triệt một số nội dung thực hiện phòng chống Covid-19; Nội quy học sinh năm học 2021-20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Đ/c Dươ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Quán triệt việc thực hiện một số nội dung liên quan đến học trực tuyến và các hình thức học khác đối với GV và học sinh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Đ/c Đứ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TM. BAN TỔ CHỨC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HIỆU TRƯỞ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Phạm Hoàng Lương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46:00Z</dcterms:created>
  <dc:creator>trannamdt1</dc:creator>
  <dc:description/>
  <cp:keywords/>
  <dc:language>en-US</dc:language>
  <cp:lastModifiedBy>Windows User</cp:lastModifiedBy>
  <cp:lastPrinted>2021-09-03T06:52:00Z</cp:lastPrinted>
  <dcterms:modified xsi:type="dcterms:W3CDTF">2021-09-02T23:54:00Z</dcterms:modified>
  <cp:revision>20</cp:revision>
  <dc:subject/>
  <dc:title>PHÒNG GD&amp;ĐT TX BUÔN HỒ</dc:title>
</cp:coreProperties>
</file>